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афедры ТЭМ на методические указания к лабораторным занятиям «Статистические методы исследования точности обработки», подготовленное к изданию</w:t>
      </w:r>
    </w:p>
    <w:p>
      <w:pPr>
        <w:pStyle w:val="Normal"/>
        <w:jc w:val="center"/>
        <w:rPr/>
      </w:pPr>
      <w:r>
        <w:rPr/>
        <w:t>доц. Козловым Г.А.., проф. Насад Т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тодические указания предназначены для проведения лабораторных занятий по курсу "Основы технологии машиностроения" для студентов специальностей 120100 дневной и вечерней форм обу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етодических указаниях даны основные понятия о математических методах планирования эксперимента при выполнении технологических исследований, выборе факторов, рассматривает двухуровневый полный факторный эксперимент, , дробный факторный эксперимент, обработку результатов экспериментов, проверку на адекватность. Выполнение лабораторных работ по методике, предложенной в руководстве, будет способствовать закреплению теоретического материала и формированию у студентов навыков решения исследовательских и экспериментальных задач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ическое руководство рассмотрено на заседании кафедры ТЭМ (протокол №   от      .01.06г.) и рекомендуется к изданию через РИЦ СГ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в. кафедрой ТЭМ, д.т.н. проф.                                 Я.И. Барац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цензент, к.т.н. доц.                                                   И.А. Маслякова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31:00Z</dcterms:created>
  <dc:creator>111</dc:creator>
  <dc:description/>
  <cp:keywords/>
  <dc:language>en-US</dc:language>
  <cp:lastModifiedBy>Ra1nbow</cp:lastModifiedBy>
  <cp:lastPrinted>2006-01-31T10:24:00Z</cp:lastPrinted>
  <dcterms:modified xsi:type="dcterms:W3CDTF">2006-02-01T16:31:00Z</dcterms:modified>
  <cp:revision>2</cp:revision>
  <dc:subject/>
  <dc:title>ЗАКЛЮЧЕНИЕ</dc:title>
</cp:coreProperties>
</file>